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kern w:val="0"/>
          <w:sz w:val="40"/>
          <w:szCs w:val="40"/>
        </w:rPr>
      </w:pPr>
      <w:r>
        <w:rPr>
          <w:rFonts w:ascii="宋体;SimSun" w:hAnsi="宋体;SimSun" w:cs="宋体;SimSun" w:eastAsia="宋体;SimSun"/>
          <w:kern w:val="0"/>
          <w:sz w:val="40"/>
          <w:szCs w:val="40"/>
        </w:rPr>
        <w:t>专利代理条例</w:t>
      </w:r>
      <w:r>
        <w:rPr>
          <w:rFonts w:eastAsia="宋体;SimSun" w:cs="宋体;SimSun" w:ascii="宋体;SimSun" w:hAnsi="宋体;SimSun"/>
          <w:kern w:val="0"/>
          <w:sz w:val="40"/>
          <w:szCs w:val="40"/>
        </w:rPr>
        <w:t>(1991</w:t>
      </w:r>
      <w:r>
        <w:rPr>
          <w:rFonts w:ascii="宋体;SimSun" w:hAnsi="宋体;SimSun" w:cs="宋体;SimSun" w:eastAsia="宋体;SimSun"/>
          <w:kern w:val="0"/>
          <w:sz w:val="40"/>
          <w:szCs w:val="40"/>
        </w:rPr>
        <w:t>年</w:t>
      </w:r>
      <w:r>
        <w:rPr>
          <w:rFonts w:eastAsia="宋体;SimSun" w:cs="宋体;SimSun" w:ascii="宋体;SimSun" w:hAnsi="宋体;SimSun"/>
          <w:kern w:val="0"/>
          <w:sz w:val="40"/>
          <w:szCs w:val="40"/>
        </w:rPr>
        <w:t>)</w:t>
      </w:r>
    </w:p>
    <w:p>
      <w:pPr>
        <w:pStyle w:val="Normal"/>
        <w:widowControl/>
        <w:jc w:val="left"/>
        <w:rPr>
          <w:rFonts w:ascii="宋体;SimSun" w:hAnsi="宋体;SimSun" w:eastAsia="宋体;SimSun" w:cs="宋体;SimSun"/>
          <w:kern w:val="0"/>
          <w:sz w:val="40"/>
          <w:szCs w:val="40"/>
          <w:u w:val="single"/>
        </w:rPr>
      </w:pPr>
      <w:r>
        <w:rPr>
          <w:rFonts w:eastAsia="宋体;SimSun" w:cs="宋体;SimSun" w:ascii="宋体;SimSun" w:hAnsi="宋体;SimSun"/>
          <w:color w:val="FF0000"/>
          <w:kern w:val="0"/>
          <w:sz w:val="40"/>
          <w:szCs w:val="40"/>
          <w:u w:val="single"/>
        </w:rPr>
        <w:t xml:space="preserve">                                          </w:t>
      </w:r>
      <w:r>
        <w:rPr>
          <w:rFonts w:eastAsia="宋体;SimSun" w:cs="宋体;SimSun" w:ascii="宋体;SimSun" w:hAnsi="宋体;SimSun"/>
          <w:kern w:val="0"/>
          <w:sz w:val="40"/>
          <w:szCs w:val="40"/>
          <w:u w:val="single"/>
        </w:rPr>
        <w:t xml:space="preserve">    </w:t>
      </w:r>
    </w:p>
    <w:p>
      <w:pPr>
        <w:pStyle w:val="Normal"/>
        <w:widowControl/>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中华人民共和国国务院令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w:t>
            </w:r>
            <w:r>
              <w:rPr>
                <w:rFonts w:eastAsia="宋体;SimSun" w:cs="宋体;SimSun" w:ascii="宋体;SimSun" w:hAnsi="宋体;SimSun"/>
                <w:kern w:val="0"/>
                <w:sz w:val="24"/>
                <w:szCs w:val="24"/>
              </w:rPr>
              <w:t>76</w:t>
            </w:r>
            <w:r>
              <w:rPr>
                <w:rFonts w:ascii="宋体;SimSun" w:hAnsi="宋体;SimSun" w:cs="宋体;SimSun" w:eastAsia="宋体;SimSun"/>
                <w:kern w:val="0"/>
                <w:sz w:val="24"/>
                <w:szCs w:val="24"/>
              </w:rPr>
              <w:t xml:space="preserve">号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现发布《专利代理条例》，自</w:t>
            </w:r>
            <w:r>
              <w:rPr>
                <w:rFonts w:eastAsia="宋体;SimSun" w:cs="宋体;SimSun" w:ascii="宋体;SimSun" w:hAnsi="宋体;SimSun"/>
                <w:kern w:val="0"/>
                <w:sz w:val="24"/>
                <w:szCs w:val="24"/>
              </w:rPr>
              <w:t>199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日起施行。 </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总理　李鹏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w:t>
            </w:r>
            <w:r>
              <w:rPr>
                <w:rFonts w:eastAsia="宋体;SimSun" w:cs="宋体;SimSun" w:ascii="宋体;SimSun" w:hAnsi="宋体;SimSun"/>
                <w:kern w:val="0"/>
                <w:sz w:val="24"/>
                <w:szCs w:val="24"/>
              </w:rPr>
              <w:t>199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日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一章　总则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一条　为了保障专利代理机构以及委托人的合法权益，维护专利代理工作的正常秩序，制定本条例。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条　本条例所称专利代理是指专利代理机构以委托人的名义，在代理权限范围内，办理专利申请或者办理其他专利事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0" w:after="2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二章　专利代理机构 </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　　第三条　本条例所称专利代理机构是指接受委托人的委托，在委托权限范围内，办理专利申请或者办理其他专利事务的服务机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包括：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办理涉外专利事务的专利代理机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办理国内专利事务的专利代理机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办理国内专利事务的律师事务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四条　专利代理机构的成立，必须符合下列条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有自己的名称、章程、固定办公场所；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有必要的资金和工作设施；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财务独立，能够独立承担民事责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有三名以上具有专利代理人资格的专职人员和符合中国专利局规定的比例的具有专利代理人资格的兼职人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律师事务所开办专利代理业务的，必须有前款第四项规定的专职人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五条　向专利管理机关申请成立专利代理机构，应当提交下列文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成立专利代理机构的申请书，并写明专利代理机构的名称、办公场所、负责人姓名；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专利代理机构章程；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专利代理人姓名及其资格证书；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专利代理机构资金和设施情况的书面证明。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六条　申请成立办理国内专利事务的专利代理机构，或者律师事务所申请开办专利代理业务的，应当经过其主管机关同意后，报请省、自治区、直辖市专利管理 机关审查；没有主管机关的，可以直接报请省、自治区、直辖市专利管理机关审查。审查同意的，由审查机关报中国专利局审批。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申请成立办理涉外专利事务的专利代理机构，应当依照《中华人民共和国专利法》的有关规定办理。办理涉外专利事务的专利代理机构，经中国专利局批准的，可以办理国内专利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七条　专利代理机构自批准之日起成立，依法开展专利代理业务，享有民事权利，承担民事责任。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八条　专利代理机构承办下列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提供专利事务方面的咨询；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代写专利申请文件，办理专利申请；请求实质审查或者复审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提出异议，请求宣告专利权无效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办理专利申请权、专利权的转让以及专利许可的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五）接受聘请，指派专利代理人担任专利顾问；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六）办理其他有关事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九条　专利代理机构接受委托，承办业务，应当有委托人具名的书面委托书，写明委托事项和委托权限。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可以根据需要，指派委托人指定的专利代理人承办代理业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接受委托，承办业务，可以按照国家有关规定收取费用。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条　专利代理机构接受委托后，不得就同一内容的专利事务接受有利害关系的其他委托人的委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一条　专利代理机构应当聘任有《专利代理人资格证书》的人员为专利代理人。对聘任的专利代理人应当办理聘任手续，由专利代理机构发给《专利代理人工作证》，并向中国专利局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初次从事专利代理工作的人员，实习满一年后，专利代理机构方可发给《专利代理人工作证》。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对解除聘任关系的专利代理人，应当及时收回其《专利代理人工作证》，并报中国专利局备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二条　专利代理机构变更机构名称、地址和负责人的，应当报中国专利局予以变更登记。经批准登记后，变更方可生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机构停业，应当在妥善处理各种尚未办结的事项后，向原审查机关申报，并由该机关报中国专利局办理有关手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十三条　已批准的专利代理机构，因情况变化不再符合本条例第四条规定的条件，并在一年内仍不能具备这些条件的，原审查的专利管理机关应当建议中国专利局撤销该专利代理机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三章　专利代理人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十四条　本条例所称专利代理人是指获得《专利代理人资格证书》，持有《专利代理人工作证》的人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五条　拥护中华人民共和国宪法，并具备下列条件的中国公民，可以申请专利代理人资格：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十八周岁以上，具有完全的民事行为能力；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高等院校理工科专业毕业（或者具有同等学历），并掌握一门外语；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熟悉专利法和有关的法律知识；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从事过两年以上的科学技术工作或者法律工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六条　申请专利代理人资格的人员，经本人申请，专利代理人考核委员会考核合格的，由中国专利局发给《专利代理人资格证书》。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人考核委员会由中国专利局、国务院有关部门以及专利代理人的组织的有关人员组成。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七条　专利代理人必须承办专利代理机构委派的专利代理工作，不得自行接受委托。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八条　专利代理人不得同时在两个以上专利代理机构从事专利代理业务。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专利代理人调离专利代理机构前，必须妥善处理尚未办理的专利代理案件。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十九条　获得《专利代理人资格证书》，五年内未从事专利代理业务或者专利行政管理工作的，其《专利代理人资格证书》自动失效。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条　专利代理人在从事专利代理业务期间和脱离专利代理业务后一年内，不得申请专利。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一条　专利代理人依法从事专利代理业务，受国家法律的保护，不受任何单位和个人的干涉。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二条　国家机关工作人员，不得到专利代理机构兼职，从事专利代理工作。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十三条　专利代理人对其在代理业务活动中了解的发明创造的内容，除专利申请已经公布或者公告的以外，负有保守秘密的责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四章　罚则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二十四条　专利代理机构有下列情形之一的，其上级主管部门或者省、自治区、直辖市专利管理机关，可以给予警告处罚；情节严重的，由中国专利局给予撤销机构处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申请审批时隐瞒真实情况，弄虚作假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擅自改变主要登记事项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未经审查批准，或者超越批准专利代理业务范围，擅自接受委托，承办专利代理业务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从事其他非法业务活动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第二十五条　专利代理人有下列行为之一，情节轻微的，由其所在的专利代理机构给予批评教育。情节严重的，可以由其所在的专利代理机构解除聘任关系，并收 回其《专利代理人工作证》；由省、自治区、直辖市专利管理机关给予警告或者由中国专利局给予吊销《专利代理人资格证书》处罚：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一）不履行职责或者不称职以致损害委托人利益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二）泄露或者剽窃委托人的发明创造内容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三）超越代理权限，损害委托人利益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四）私自接受委托，承办专利代理业务的，收取费用的；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xml:space="preserve">　　前款行为，给委托人造成经济损失的，专利代理机构承担经济赔偿责任后，可以按一定比例向该专利代理人追偿。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十六条　被处罚的专利代理机构对中国专利局撤销其机构，被处罚的专利代理人对吊销其《专利代理人资格证书》的处罚决定不服的，可以向中国专利局申请复议，不服复议决定的，可以在收到复议决定书十五日内，向人民法院起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第五章　附则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r>
              <w:rPr>
                <w:rFonts w:ascii="宋体;SimSun" w:hAnsi="宋体;SimSun" w:cs="宋体;SimSun" w:eastAsia="宋体;SimSun"/>
                <w:kern w:val="0"/>
                <w:sz w:val="24"/>
                <w:szCs w:val="24"/>
              </w:rPr>
              <w:t xml:space="preserve">　　第二十七条　本条例由中国专利局负责解释。 </w:t>
            </w:r>
            <w:r>
              <w:rPr>
                <w:rFonts w:eastAsia="宋体;SimSun" w:cs="宋体;SimSun" w:ascii="宋体;SimSun" w:hAnsi="宋体;SimSun"/>
                <w:kern w:val="0"/>
                <w:sz w:val="24"/>
                <w:szCs w:val="24"/>
              </w:rPr>
              <w:br/>
              <w:br/>
            </w:r>
            <w:r>
              <w:rPr>
                <w:rFonts w:ascii="宋体;SimSun" w:hAnsi="宋体;SimSun" w:cs="宋体;SimSun" w:eastAsia="宋体;SimSun"/>
                <w:kern w:val="0"/>
                <w:sz w:val="24"/>
                <w:szCs w:val="24"/>
              </w:rPr>
              <w:t>　　第二十八条　本条例自</w:t>
            </w:r>
            <w:r>
              <w:rPr>
                <w:rFonts w:eastAsia="宋体;SimSun" w:cs="宋体;SimSun" w:ascii="宋体;SimSun" w:hAnsi="宋体;SimSun"/>
                <w:kern w:val="0"/>
                <w:sz w:val="24"/>
                <w:szCs w:val="24"/>
              </w:rPr>
              <w:t>1991</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起施行。</w:t>
            </w:r>
            <w:r>
              <w:rPr>
                <w:rFonts w:eastAsia="宋体;SimSun" w:cs="宋体;SimSun" w:ascii="宋体;SimSun" w:hAnsi="宋体;SimSun"/>
                <w:kern w:val="0"/>
                <w:sz w:val="24"/>
                <w:szCs w:val="24"/>
              </w:rPr>
              <w:t>198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日国务院批准，同年</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 xml:space="preserve">日中国专利局发布的《专利代理暂行规定》同时废止。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dextime">
    <w:name w:val="index_time"/>
    <w:basedOn w:val="Style14"/>
    <w:qFormat/>
    <w:rPr/>
  </w:style>
  <w:style w:type="character" w:styleId="Indexswitchsize">
    <w:name w:val="index_switchsi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56:00Z</dcterms:created>
  <dc:creator>Administrator</dc:creator>
  <dc:description/>
  <cp:keywords/>
  <dc:language>en-US</dc:language>
  <cp:lastModifiedBy>陈炜羿</cp:lastModifiedBy>
  <dcterms:modified xsi:type="dcterms:W3CDTF">2022-03-17T05:56:00Z</dcterms:modified>
  <cp:revision>2</cp:revision>
  <dc:subject/>
  <dc:title/>
</cp:coreProperties>
</file>